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砥部病院　愛媛県認知症疾患医療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送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０８９－９０５－０３７５）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紹介医療機関名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　在　　地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  話  番  号</w:t>
      </w:r>
    </w:p>
    <w:p>
      <w:pPr>
        <w:pStyle w:val="Normal"/>
        <w:ind w:firstLine="36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  A  X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  号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　師　氏　名　　　　　　　　　　　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7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氏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様　　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治・大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　年　　　　月　　　　日生（　　　　　歳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（　　　　　　　　　方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/>
        <w:t>事前にカルテを作成いたしますので、記入をお願いいた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58"/>
        <w:gridCol w:w="305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証・被保険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帳の記号・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との続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・家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負担割合：１・２・３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費負担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給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費負担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給者番号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適応外：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砥部病院での受診歴　　　無・不詳・有＝　　　年　　　月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票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送信して下さい。診察日が決定しましたら、受診日時などを記載した診療予約票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返信いたしますので、患者様にお渡し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日は、紹介状等をご持参いただきますようお伝え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問い合わ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砥部病院愛媛県認知症疾患医療センター　（月～土９時３０分～１６時３０分）</w:t>
      </w:r>
    </w:p>
    <w:p>
      <w:pPr>
        <w:pStyle w:val="Normal"/>
        <w:ind w:firstLine="3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8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57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3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8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0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75</w:t>
      </w:r>
    </w:p>
    <w:p>
      <w:pPr>
        <w:pStyle w:val="Normal"/>
        <w:ind w:firstLine="3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05600" cy="977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7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150"/>
                                <w:sz w:val="28"/>
                                <w:szCs w:val="28"/>
                              </w:rPr>
                              <w:t>診療情報提供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初診用　□再診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平成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紹介先医療機関：愛媛県認知症疾患医療センター砥部病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診療科・医師名：　　　　　　　　　　　　　　　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紹介元医療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医師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電話・</w:t>
                            </w:r>
                            <w:r>
                              <w:rPr/>
                              <w:t>FAX</w:t>
                            </w:r>
                          </w:p>
                          <w:tbl>
                            <w:tblPr>
                              <w:tblW w:w="10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8568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10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患者氏名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150"/>
                                      <w:sz w:val="20"/>
                                      <w:szCs w:val="20"/>
                                    </w:rPr>
                                    <w:t>　　　　　　　（ふりがな　　　　　　　　　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2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殿　性別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患者住所　　　　　　　　　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電話番号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生年月日　　　　　　　　年　　月　　　日（　　　）歳　　職業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疾病名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紹介目的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認知症の診断　□周辺症状の治療　□その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既往歴およ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家族歴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症状経過およ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検査結果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発症時期：もの忘れを自覚、または周囲が気づいた時期　　　平成　　　年　　　　月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血液検査データ：□有り（データ添付）　　□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治療経過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現在の処方内容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お薬手帳の写し　□有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家族のとらえ方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認知症だと思っている　□認知症かもしれないと思っている　□認知症とは思ってい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中核症状（所見があればレ印を）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いつも日にちを忘れている　□話の文脈をすぐに失う　□少し前のことをしばしば忘れる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質問を理解していないことが答えからわかる　□最近聞いた話を繰り返すことができない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会話を理解することがかなり困難　□同じことを言うことがしばしばある　□時間の観念がない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いつも同じ話を繰り返す　□話のつじつまを合わせようとする　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特定の単語や言葉が出てこないことがしばしばある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家族に依存する様子がある（本人に質問すると家族のほうを向くな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その他（周辺症状などお気づきの点があれば教え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70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150"/>
                          <w:sz w:val="28"/>
                          <w:szCs w:val="28"/>
                        </w:rPr>
                        <w:t>診療情報提供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初診用　□再診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平成　　　　　年　　　　月　　　　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紹介先医療機関：愛媛県認知症疾患医療センター砥部病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診療科・医師名：　　　　　　　　　　　　　　　　　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紹介元医療機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住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医師名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電話・</w:t>
                      </w:r>
                      <w:r>
                        <w:rPr/>
                        <w:t>FAX</w:t>
                      </w:r>
                    </w:p>
                    <w:tbl>
                      <w:tblPr>
                        <w:tblW w:w="10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8568"/>
                        <w:gridCol w:w="9"/>
                      </w:tblGrid>
                      <w:tr>
                        <w:trPr/>
                        <w:tc>
                          <w:tcPr>
                            <w:tcW w:w="10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患者氏名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150"/>
                                <w:sz w:val="20"/>
                                <w:szCs w:val="20"/>
                              </w:rPr>
                              <w:t>　　　　　　　（ふりがな　　　　　　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2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殿　性別　　男・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患者住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電話番号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生年月日　　　　　　　　年　　月　　　日（　　　）歳　　職業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疾病名</w:t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紹介目的</w:t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認知症の診断　□周辺症状の治療　□その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既往歴およ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家族歴</w:t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症状経過およ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検査結果</w:t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発症時期：もの忘れを自覚、または周囲が気づいた時期　　　平成　　　年　　　　月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血液検査データ：□有り（データ添付）　　□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治療経過</w:t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現在の処方内容</w:t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お薬手帳の写し　□有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家族のとらえ方</w:t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認知症だと思っている　□認知症かもしれないと思っている　□認知症とは思ってい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中核症状（所見があればレ印を）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いつも日にちを忘れている　□話の文脈をすぐに失う　□少し前のことをしばしば忘れ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質問を理解していないことが答えからわかる　□最近聞いた話を繰り返すことができな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会話を理解することがかなり困難　□同じことを言うことがしばしばある　□時間の観念がな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いつも同じ話を繰り返す　□話のつじつまを合わせようとする　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特定の単語や言葉が出てこないことがしばしばあ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家族に依存する様子がある（本人に質問すると家族のほうを向くなど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の他（周辺症状などお気づきの点があれば教え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9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4:00Z</dcterms:created>
  <dc:creator>Administrator</dc:creator>
  <dc:description/>
  <cp:keywords/>
  <dc:language>en-US</dc:language>
  <cp:lastModifiedBy>matsumoto</cp:lastModifiedBy>
  <cp:lastPrinted>2003-03-05T09:14:00Z</cp:lastPrinted>
  <dcterms:modified xsi:type="dcterms:W3CDTF">2014-05-20T00:39:00Z</dcterms:modified>
  <cp:revision>3</cp:revision>
  <dc:subject/>
  <dc:title>   紹　 介　 状（診療情報提供書）</dc:title>
</cp:coreProperties>
</file>